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solução SF 59, de 28-05-18 – DOE 29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o valor da Receita Corrente Líquida acumulada de abril de 2017 a março de 20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março de 2018, apurado pela somatória das receitas arrecadadas no mês em referência e nos onze anteriores, é de R$ 154.384.071.847,86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solução SF 60, de 28-05-18 – DOE 29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 servidores para responderem pelos encargos da Unidade Gestora da Secretaria da Fazenda, à vista do disposto no Decreto 60.812, de 30-09-2014, que reorganiza a Secretaria da Fazenda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atender o Sistema Integrado de Administração Financeira para Estados e Municípios - SIAFEM/SP, ficam indicados os seguintes servidores para responderem pelos encargos da Unidade Gestora 200001 da Secretaria da Faze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Gestor Financeiro - Ivanete Alves Pereira Alberti, RG 23.171.496-8, Diretor Técnico de Departamento da Fazenda Estadual, conforme dispõe o Artigo 170 do Decreto 60.812, de 30-09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rdenadores para Assinatu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nise de Mello Sampaio, RG 15.516.216-0, Assessor Técnico da Fazenda Estadual - I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ntonia de Fátima Coelho, RG 24.897.279-0, Analista em Planejamento, Orçamento e Finanças Públic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ueli Patriarcha Clinio da Silva - RG: 8.219.797-0, Diretor Técnico de Divisão da Fazend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Bruno Salvador Santini, RG 29.478.692-2, Diretor Técnico de Serviço da Fazend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2-05-2018, ficando revogada Resolução SF 92, de 21-1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solução SF 61, de 28-05-18 – DOE 29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 servidores para responderem pelos encargos do Fundo de Modernização da Secretaria da Fazenda, à vista do disposto no Decreto 60.812, de 30-09-2014, que reorganiza a Secretaria da Fazenda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atender o Sistema Integrado de Administração Financeira para Estados e Municípios - SIAFEM/SP, designo os seguintes servidores para responderem pelos encargos do Fundo de Modernização da Secretaria da Fazenda, instituídos pela Lei 11.602, de 22-12-2003 e atualizado pela Lei 16.341, de 27-1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Gestor Financeiro - Ivanete Alves Pereira Alberti, RG 23.171.496-8, Diretor Técnico de Departamento da Fazenda Estadual, conforme dispõe o Artigo 170 do Decreto 60.812, de 30-09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rdenador para Assinatura - Silmara Aparecida Fortunato Pereira, RG 14.590.033-2 - Assessor Técnico da Fazenda Estadual 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os impedimentos eventuais, ficam indicados como suplentes os servi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nise de Mello Sampaio, RG 15.516.216-0, Assessor Técnico da Fazenda Estadual - I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ntonia de Fátima Coelho, RG 24.897.279-0, Analista em Planejamento, Orçamento e Finanças Públic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ueli Patriarcha Clinio da Silva - RG: 8.219.797-0, Diretor Técnico de Divisão da Fazend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Bruno Salvador Santini, RG 29.478.692-2, Diretor Técnico de Serviço da Fazend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2-05-2018, ficando revogada a Resolução SF 93, de 21-12-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3:00Z</dcterms:created>
  <dc:creator>CB</dc:creator>
  <dc:description/>
  <dc:language>en-US</dc:language>
  <cp:lastModifiedBy>Dell</cp:lastModifiedBy>
  <cp:lastPrinted>2018-05-22T08:48:00Z</cp:lastPrinted>
  <dcterms:modified xsi:type="dcterms:W3CDTF">2018-05-29T12:13:00Z</dcterms:modified>
  <cp:revision>2</cp:revision>
  <dc:subject/>
  <dc:title>ATO COTEPE/ICMS Nº 26, DE 27-10-16 - DOU 29-10-16</dc:title>
</cp:coreProperties>
</file>